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Read - Batch files to assist Amiga-Bridgeboar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my bridgeboard, I became frustrated early on with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ferring files from the Amiga side  to the Bridgeboard side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Most frustrating  was  the  lack  of  support  for wild ca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omething from the IBM  side  to  the  Amiga side, it wasn't s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 least the AWRITE command understood MS-DOS wild cards. 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, you had to spell out the entire file name for each fil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For example, when I had twenty  GIF files I wante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ide, I would have liked to hav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#?.GIF /b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D *.GIF  /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 such  facility  exists.   Nope,  you  have to ent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 commands, with the full  filename  on  each one.  A desir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stacle is what led me to write  XAREAD  (eXtended AREAD), a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ly simple set  of  batch  files  that  allows  me to ge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 What is XA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EAD is two batch files - one for the  Amiga side and one for the IB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work together to  allow  a  user  to  specify  AmigaDOS wild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from the  Amiga  side  to  the  IBM  side.  The solu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eesy, but it does work, and once you've used it for mass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it despite its dairy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 cheat.  The way it works  is  that XAREAD, an Amig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the Amiga side, and uses the  wild  cards you specify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that spec includes.   It  invokes  the  AmigaDOS  LIS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 MS-DOS syntax batch file named  T:ZZZAREAD.BAT.  T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ide of the BridgeBoard and execute XAREAD.BAT, an MS-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AREADs over the ZZZAREAD.BAT file, and then executes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ZZZAREAD.BAT moves over all those files you specified.  So i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one command on each side.  Nic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rote this for my own use and,  while I tried to keep it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ork for everyone,  there  are  no  guarantees.   I'm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2, AmigaDOS 1.3, with Janus 2.0  on an A2000 equipped with an A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Board.  I suspect it should  work  with  lower levels of MS-DO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  would be upward compatible  to  higher  levels (in fac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way of invoking  ZZZAREAD.BAT  from  XAREAD.BAT  in MS-DOS 3.3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 - but the 3.2 way should also  continue to work). 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XAREAD uses the LFORMAT option of LIST, which only becam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I don't think Janus level  or  the  type  of  bridgeboard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s long as the AREAD comman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 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for invoking XAREAD on the Amiga si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&lt;amigafile-spec&gt; &lt;msdos-directory&gt; [optional 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side, there are no operands.  Just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intelligence of  AmigaDOS  is  doing all the behind th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the IBM XAREAD command is just to consummat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&lt;amigafile-spec&gt;"   can   technically   be  any  valid  AmigaDO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with or  without  wildcards.   However,  there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take into  account.   First,  I'll  give the Long Dra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r those of you who  really  care,  and then for thos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illy thing to work,  I'll  give  a  Good  Rule Of Thumb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OE:  Because of the way the Bridgeboard is set up, when an AREA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S-DOS side, if the AmigaDOS file  name is relatively specifi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ir/file1.txt"  or  just  "file1.txt"),  the  filename  will 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atever was the current  directory  at the time the Bridge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(when you clicked on  the  "PC  Color"  or  "PC Mono" ic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one in which  the  icons  exist.   For  me (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, that's SYS:PC.  So when  you  do an AREAD for "file1.txt", X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"SYS:PC/file1.txt".  When  you  AREAD "mydir/file1.txt"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 "SYS:PC/mydir/file1.txt".   This  presents  no problem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rent  directory  is  SYS:PC  when  you  invoke  XAREAD;  Amig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Board are on the same page, as it were.  The problem is if you're 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SYS:GIFPics and try  the  command XAREAD #?.GIF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ot of AREAD commands to get FILE1.GIF, FILE2.GIF, etc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when  the  AREADs  eventually  execute  on  the MS-DO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looking for SYS:PC/FILE1.GIF, etc. and the AREADs will f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avoid this problem is to  always  use  an absolute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 filespec when using XA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T:  As long as you include a colon  (:)  in the Amiga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will be  an  absolute  one,  and XAREAD on the MS-DO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trouble finding  the  files  to  be received.  The col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device name (e.g.  DF2:,  JH0:,  RAM:),  a  disk volume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ics01:, LotusFiles-17:), or  ASSIGNed  name (WHAP:, TEMP:, S:)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 starting  with  the  colon  (which  would  indicate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 disk  you're  currently  CDed  to).   That'll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Ded to the same disk device that contained the directory tha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as launched from.   By  the  way,    XAREAD  cannot  che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colon.  I  could  have  written  it  in  ARexx and check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ke sure anyone could use it, not just ARexx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IBM destination directory is concerned, you can use 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you  want.   Just  remember  that the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  If you specify a directory that doesn't exist, the XA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id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you're more or less familiar  with the MS-DOS directory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ome subtleties you ought to be aware of.  First,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 you  could  normally  just  leave  of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most MS-DOS commands  (AREAD  included).  Unfortunat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out the destination directory  on XAREAD, it isn't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any flags  you've  specified  are  flags, and no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MS-DOS side,  so  you  MUST  specify  an MS-DO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S-DOS directory CAN be relative.   The easiest is to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.)  to  indicate  the  current  directory.   Or  you  can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 to indicate the  root,  or  a  directory relative 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round things out, the double-period  (..)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the immediate parent of the current MS-DOS director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is all sounds complicated.   It's really not.  It'll all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al flags" are any flags  allowed  by the AREAD comman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ever use  is  "/b"  (binary),  to  transfer  non-text  files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you've  already  got  the  Bridgeboard  hardware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 working.   The  Janus-supplied  AREAD  command  must 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in your MS-DOS execu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 XAREAD  in  your  AmigaDOS  S:  directory.  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o execute it, or else  designate  it  as an executable 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the hassle of typing EXECUTE  each time you use it. 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file assume you've  done  this.  Just issue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S:XAREAD +S, and it'll be  marked  as executable.  I'm also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: is in your PATH list.  For  more  information on this stuff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 WorkBench  1.2  or  1.3  PATH  command,  the 1.3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the description of  scripts  in  the 1.3 book, pages 1-4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  XAREAD.BAT  in  any  directory  on  your  MS-DOS  syste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the C: drive) that you have in your PATH.  You'll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with AREAD; this could be the last time you use A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has a convention of storing  temporary  files  in the T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d follows that convention.  If you  already have a T: director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shape; otherwise,  you'll  have  to  create one.  To find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try the AmigaDOS command  "DIR  T:".   If you get a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mount volume T:, you don't have one, and must create on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XAREAD (or  the  Amiga  supplied  SPAT  or  DPAT commands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a T:  directory,  first  issue  the  AmigaDOS  command  "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T".  You might get an  error  message  "SYS:T  already  exists"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 Next, issue the command  "ASSIGN  T: SYS:T".  You'll be all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that  ASSIGN  command  in  your startup-sequenc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since  XAREAD  makes  use   of  the  WorkBench  1.3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you also need an ENV: directory.  The most straightforwar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just put the following commands in your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  O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ore enlightened AmigaDOS, MS-DOS  limits its file names to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-character filename plus a  one  to  three characte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should only transfer  files  between  the two tha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strictions.  If you have  a  file  on  the Amiga si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se restrictions,  you  can't  transfer  it to the IBM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same name.  For example, if  you had a file named ROUGHDRAF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F0:, and wanted to transfer  it  to  the  A:  drive using A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XAREAD), you'd probably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ROUGHDRAFT.TEXT A:RUFDRAF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know the about the MS-DOS filename limitations.  However XA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nywhere near  your  intelligence,  will  generat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 command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ROUGHDRAFT.TEXT A:ROUGHDRAFT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:ROUGHDRAFT.TEXT" is an illegal MS-DOS  filename.  No big deal;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runcate too-long filenames and extensions, and it will tr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entered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ROUGHDRAFT.TEXT A:ROUGHDRA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 "FT" and "T"  off  the  ends  of  the  filename parts. 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ere.    However, what if you  have  two files on DF0: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o A:, with the names TERMPAPER1.TEXT and TERMPAPER2.TEXT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READ, you'd be smart enough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TERMPAPER1.TEXT A:TERMPAP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TERMPAPER2.TEXT A:TERMPA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But using XAREAD, you'd probab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DF0:TERMPAPER#?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generat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TERMPAPER1.TEXT A:TERMPAPER1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TERMPAPER2.TEXT A:TERMPAPER2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treated as if the AREAD command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TERMPAPER1.TEXT A:TERMPAP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D DF0:TERMPAPER2.TEXT A:TERMPAPE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 first  AREAD  would  copy  over  TERMPAPER1.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file   TERMPAP.TEX.    Then   the   second  AREAD  would  copy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APER2.TEXT, also to MS-DOS file TERMPAP.TEX, overwriting and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rst AREAD brought over  (without  warning,  by the way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tell you about  this  except  to  be  careful.  On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he original  files  on  the  Amiga  side  are  still  intac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 them manually, or rename them to MS-DOS compliant names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 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f these examples, unless otherwise  specified, I'm only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the Amiga side.   The  IBM  side,  you  just  type  XAREA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fter you did the XAREAD on the Amiga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ansfer all files from Amiga's DF0: to IBM's A: drive, translat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 to  IBM-compatible  (i.e.,  the  files  are 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nary text files).  Note that if DF0:  is full, you'll run 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: drive, since an Amiga 3.5 inch disk holds 880K, while the IBM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s (at least the ones that work with my setup) only hold 360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DF0:#?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ansfer all GIF files on the RAM: disk to the directory named GI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ide, suppressing translation (GIFs are binary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RAM:#?.GIF \GIF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other way of doing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RAM:#?.GIF .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the MSDOS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. 2, we specify that the  destination  directory is \GIF.  In ex. 3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the destination directory  is the current MS-DOS directory (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\GIF directory  the  current  directory  before  comm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all the .COM and .EXE files (binary) from the TEMP: assigned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directory named \TEMP\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TEMP:#?.((COM)|(EXE)) \TEMP\COMMANDS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all the .TXT files that begin with a "J" from the TEMP: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" directory on the A: disk,  translating  them  from Amiga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SC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TEMP:B#?.TXT A: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opy all the files from an IBM 720K 3.25 disk in DF2: to the MS-DO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ing the Consultron product  CrossDos (you have t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Dos demo program for this to work), as bin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EAD DI2:#? \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f you ever have a need to  read IBM 720K 3.25 inch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rossDos demo.  It's worth  the  download  time wherever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  allows  read-only  access  to  IBM  disks  in  the  Amiga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-density only, because the drives  themselves  can't handle the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If you need read-write access, go buy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 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dea for this from the way IBM  does their multipl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IBMLink  service.   They,  too,  create  a  batch 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o the PC, and which  contains  all  the commands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It doesn't work, but  at  least  they were head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XAREAD AmigaDOS batch  file, you'll see som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T batch file that came with WorkBench 1.3.  That also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  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kidding?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    Status, conta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ublic Domain.  You  can  distribute them anywher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sk that you keep the files in  the  .LZH file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 or  suggestions  I'd lov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'd also like to hear from you  if  you make any improvements. 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bove, there're a lot of areas that  XAREAD is a little dumb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do  things  wrong,  and   there   are  probably  opportun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 If you make an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Public Domain, not ShareWare, but if you like this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and want to express your appreciation in a financial way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to the American Cancer Society, and drop me a lin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did.  That would make m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AUG BBS ((216)-642-3344) User ID Terr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Ohio  ((216)-381-3320) User ID Terr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 ID 71550,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